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376"/>
        <w:ind w:left="0" w:right="0" w:hanging="0"/>
        <w:jc w:val="center"/>
        <w:rPr>
          <w:rFonts w:ascii="Arial" w:hAnsi="Arial" w:eastAsia="Arial" w:cs="Arial"/>
          <w:sz w:val="30"/>
          <w:szCs w:val="30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color w:val="F59B29"/>
            <w:spacing w:val="0"/>
            <w:sz w:val="30"/>
            <w:szCs w:val="30"/>
            <w:u w:val="single"/>
            <w:shd w:fill="FFFFFF" w:val="clear"/>
            <w:lang w:val="en-US"/>
          </w:rPr>
          <w:t>Report on</w:t>
        </w:r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color w:val="F59B29"/>
            <w:spacing w:val="0"/>
            <w:sz w:val="30"/>
            <w:szCs w:val="30"/>
            <w:u w:val="single"/>
            <w:shd w:fill="FFFFFF" w:val="clear"/>
          </w:rPr>
          <w:t xml:space="preserve"> Four-Day Science Fest 2025</w:t>
        </w:r>
      </w:hyperlink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hiruvalluvar University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 xml:space="preserve">, Vellore 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rgani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zed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a four-day Science Fest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-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 from 21-01-2025 to 24-01-2025 to provide a platform for College students to showcase their talents in Science and Technology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 xml:space="preserve">. Total of 13 students from our college II B.Sc. Computer science -31123U18032, 31123U18034, 31123U18039, 31123U18043, 31123U18050, 31123U18051, II B.Sc. Chemistry 31123U17012,31123U17016, I B.Sc.Chemistry-31124U17025 ,31124U17026, 31124U17028 , II  BBA - 31123U08011, I B.Sc. Biotechnology - 31124U16027, along with four faculty members 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r. N. Nadeem Afroze, 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 xml:space="preserve">Dr.S.U.Mohammed Riyaz, Dr.P Muzammil , Dr.S.Balakrishnan 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articipated </w:t>
      </w: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and won first prizes in Science talk competition and Sciecne Exhibition competition.</w:t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80890</wp:posOffset>
                </wp:positionH>
                <wp:positionV relativeFrom="page">
                  <wp:align>top</wp:align>
                </wp:positionV>
                <wp:extent cx="4580255" cy="3937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937680"/>
                          <a:chOff x="0" y="0"/>
                          <a:chExt cx="4580280" cy="39376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220125110007638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2289240" y="1356840"/>
                            <a:ext cx="2271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220125130725141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62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220125110008934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2040" y="5040"/>
                            <a:ext cx="226512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WhatsApp Image 2025-01-24 at 8.22.30 A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60" y="1351800"/>
                            <a:ext cx="224352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WhatsApp Image 2025-01-24 at 5.38.54 P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20" y="2718360"/>
                            <a:ext cx="22201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WhatsApp Image 2025-01-24 at 7.31.46 P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2795040" y="2152440"/>
                            <a:ext cx="126180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60.7pt;margin-top:0pt;width:359.15pt;height:351.2pt" coordorigin="-7214,0" coordsize="7183,7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609;top:2137;width:3577;height:210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-7214;top:0;width:3562;height:2065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-3620;top:8;width:3566;height:2074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-7168;top:2129;width:3532;height:2115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-7145;top:4281;width:3495;height:1900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-2812;top:3391;width:1986;height:3634;mso-wrap-style:none;v-text-anchor:middle;rotation:270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pBdr/>
        <w:spacing w:lineRule="auto" w:line="240" w:before="0" w:after="482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ind w:left="5040" w:firstLine="9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r.S.U.MOHAMMED RIYAZ)</w:t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iahcollege.edu.in/news/20250121/a_fourday_science_fest_202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4:56Z</dcterms:created>
  <dc:creator>Microsoft</dc:creator>
  <dc:description/>
  <dc:language>en-US</dc:language>
  <cp:lastModifiedBy>Mohammed Riyaz</cp:lastModifiedBy>
  <dcterms:modified xsi:type="dcterms:W3CDTF">2025-02-09T1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ACD318A14745B7D022D00C752B60_12</vt:lpwstr>
  </property>
  <property fmtid="{D5CDD505-2E9C-101B-9397-08002B2CF9AE}" pid="3" name="KSOProductBuildVer">
    <vt:lpwstr>1033-12.2.0.19805</vt:lpwstr>
  </property>
</Properties>
</file>